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920" w:hRule="atLeast"/>
        </w:trPr>
        <w:tc>
          <w:tcPr>
            <w:tcW w:w="2552" w:type="dxa"/>
            <w:tcBorders>
              <w:bottom w:val="single" w:sz="18" w:space="0" w:color="000000"/>
            </w:tcBorders>
            <w:vAlign w:val="bottom"/>
          </w:tcPr>
          <w:p>
            <w:pPr>
              <w:pStyle w:val="Logo"/>
              <w:spacing w:before="0" w:after="80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object w:dxaOrig="1637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45pt" filled="f" o:ole="">
                  <v:imagedata r:id="rId3" o:title=""/>
                </v:shape>
                <o:OLEObject Type="Embed" ProgID="" ShapeID="ole_rId2" DrawAspect="Content" ObjectID="_359772631" r:id="rId2"/>
              </w:objec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CabealhoUNISINOS"/>
              <w:spacing w:lineRule="exact" w:line="240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E DO VALE DO RIO DOS SINOS</w:t>
            </w:r>
          </w:p>
          <w:p>
            <w:pPr>
              <w:pStyle w:val="CabealhoSetores"/>
              <w:spacing w:lineRule="exact" w:line="220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tro de Ciências Jurídicas  </w:t>
            </w:r>
          </w:p>
          <w:p>
            <w:pPr>
              <w:pStyle w:val="CabealhoSetores"/>
              <w:spacing w:lineRule="exact" w:line="220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ÊNCIA JUDICIÁRIA GRATUI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oembl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(A) SENHOR(A) DOUTOR(A) JUIZ(A) DA VARA DE FAMÍLIA DA COMARCA DE SÃO LEOPOLDO-RS.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77" w:right="-246" w:hanging="0"/>
        <w:rPr/>
      </w:pPr>
      <w:r>
        <w:rPr/>
        <w:t>SEPARAÇÃO DE CORPOS - URGENTE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: A REQUERENTE ESTARÁ NO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ÓRUM DE SÃO LEOPOLDO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DIA 12/03/04 – 16 HORAS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right="141" w:hanging="0"/>
        <w:jc w:val="both"/>
        <w:rPr/>
      </w:pPr>
      <w:r>
        <w:rPr>
          <w:b/>
          <w:bCs/>
          <w:sz w:val="28"/>
        </w:rPr>
        <w:t>MARI ÂNGELA DE OLIVEIRA</w:t>
      </w:r>
      <w:r>
        <w:rPr>
          <w:sz w:val="28"/>
        </w:rPr>
        <w:t>, brasileira, casada, doméstica, residente e domiciliada na Rua Fernando Ferrari, 100, Bairro Rio dos Sinos, São Leopoldo/RS, CEP nº 93110-250; vem perante este Juízo, através dos seus procuradores signatários, requerer</w:t>
      </w:r>
    </w:p>
    <w:p>
      <w:pPr>
        <w:pStyle w:val="Normal"/>
        <w:ind w:left="2268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268" w:right="141" w:hanging="0"/>
        <w:rPr/>
      </w:pPr>
      <w:r>
        <w:rPr>
          <w:sz w:val="28"/>
        </w:rPr>
        <w:t xml:space="preserve">AÇÃO DE SEPARAÇÃO DE CORPOS </w:t>
      </w:r>
      <w:r>
        <w:rPr>
          <w:b w:val="false"/>
          <w:bCs/>
          <w:sz w:val="28"/>
        </w:rPr>
        <w:t>contra</w:t>
      </w:r>
    </w:p>
    <w:p>
      <w:pPr>
        <w:pStyle w:val="Normal"/>
        <w:ind w:left="2268"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right="141" w:hanging="0"/>
        <w:jc w:val="both"/>
        <w:rPr/>
      </w:pPr>
      <w:r>
        <w:rPr>
          <w:b/>
          <w:bCs/>
          <w:sz w:val="28"/>
        </w:rPr>
        <w:t>DARCI CAETANO FONTES</w:t>
      </w:r>
      <w:r>
        <w:rPr>
          <w:sz w:val="28"/>
        </w:rPr>
        <w:t>, brasileiro, casado, marceneiro, local de trabalho sito  Avenida Getúlio Vargas, 1647, Bairro São João Batista, São Leopoldo/RS, CEP nº 93025-000, pelos fatos e fundamentos jurídicos a seguir expostos:</w:t>
      </w:r>
    </w:p>
    <w:p>
      <w:pPr>
        <w:pStyle w:val="Normal"/>
        <w:ind w:left="4158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158"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- DOS FATOS:</w:t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 xml:space="preserve">1. A Requerente esteve casada com o Requerido durante 10 anos. 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2. Porém, está separada de fato há 15 anos e reside  com os três filhos na casa da mãe do Requerido, Senhora Olina Becker Fontes. Os filhos do casal são: Israel de Oliveira Fontes, Elza Esmaragda de Oliveira Fontes, e Lígia Keni de Oliveira Fontes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3. Cumpre salientar que existe um processo judicial, movido pela mãe do requerido, com a finalidade de proibir o ingresso do mesmo na residência, pois o mesmo por inúmeras vezes a agrediu fisicamente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4. Cabe destacar que a mãe do requerido apresenta 85 anos de idade e saúde fragilizada, não podendo nada fazer contra as investidas do seu filho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/>
      </w:pPr>
      <w:r>
        <w:rPr>
          <w:sz w:val="28"/>
        </w:rPr>
        <w:t xml:space="preserve">5 A Requerente vem sofrendo </w:t>
      </w:r>
      <w:r>
        <w:rPr>
          <w:b/>
          <w:bCs/>
          <w:sz w:val="28"/>
        </w:rPr>
        <w:t>constantes assédios do Requerido, que a força a manter relações sexuais contra a sua vontade</w:t>
      </w:r>
      <w:r>
        <w:rPr>
          <w:sz w:val="28"/>
        </w:rPr>
        <w:t xml:space="preserve">. Durante todos os anos da separação de fato, que já dura 15 anos, essa atitude do Requerido foi rotineira. 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6. No último final de semana o Requerido invadiu a casa onde reside a Requerente fazendo com que esta fugisse pela porta dos fundos, se escondendo na casa de uma vizinha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/>
      </w:pPr>
      <w:r>
        <w:rPr>
          <w:sz w:val="28"/>
        </w:rPr>
        <w:t xml:space="preserve">7. O Requerido, aproveitando-se da ausência da Requerente nos horários de trabalho, vai até a casa de sua mãe para ver os filhos. O problema consiste no momento da chegada da Requerente, pois ele, não aceitando a separação, age de forma ríspida e ameaçadora. Essas ações chegaram ao absurdo e ao extremo de ameaçá-la de morte e, aliás, </w:t>
      </w:r>
      <w:r>
        <w:rPr>
          <w:b/>
          <w:bCs/>
          <w:sz w:val="28"/>
        </w:rPr>
        <w:t>com data marcada para o dia 13/03/2004 (amanhã).</w:t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/>
      </w:pPr>
      <w:r>
        <w:rPr>
          <w:b/>
          <w:bCs/>
          <w:sz w:val="28"/>
        </w:rPr>
        <w:t>II – DOS FUNDAMENTOS JURÍDICOS</w:t>
      </w:r>
      <w:r>
        <w:rPr>
          <w:sz w:val="28"/>
        </w:rPr>
        <w:t>: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8. Conforme se verifica dos fatos apresentados até aqui, presente está a verossimilhança da alegação e também o perigo da demora, em vista da ameaça que o Requerido representa para a própria mãe e, em especial, para a Requerida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9. Frente a grave ameaça de ser morta no dia 13/03/04 a presente separação de corpos é fundamental para assegurar a saúde e integridade física da requerente, da sua sogra e de seus filhos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 – DOS PEDIDOS:</w:t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/>
      </w:pPr>
      <w:r>
        <w:rPr>
          <w:b/>
          <w:bCs/>
          <w:sz w:val="28"/>
        </w:rPr>
        <w:t xml:space="preserve">DIANTE DO EXPOSTO </w:t>
      </w:r>
      <w:r>
        <w:rPr>
          <w:sz w:val="28"/>
        </w:rPr>
        <w:t>requer à Vossa Excelência: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procedência do pedido da presente ação com o deferimento da liminar da separação de corpos, de modo que fique proibido o Requerido de se aproximar e ingressar na residência de sua mãe, a mesma onde vive sua ex-esposa;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produção de todos os meios de provas em especial a prova documental, testemunhal;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intimação do Ministério Público para acompanhar o feito;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produção de todos os meios de provas admitidos em direito em especial a prova documental e testemunhal;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63" w:right="142" w:hanging="0"/>
        <w:rPr/>
      </w:pPr>
      <w:r>
        <w:rPr/>
        <w:t>Valor da causa: R$ 755,00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Pede e espera deferimento.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São Leopoldo, 12 de março de 2004.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ROL DE TESTEMUNHAS:</w:t>
      </w:r>
    </w:p>
    <w:p>
      <w:pPr>
        <w:pStyle w:val="Normal"/>
        <w:numPr>
          <w:ilvl w:val="1"/>
          <w:numId w:val="3"/>
        </w:numPr>
        <w:spacing w:lineRule="auto" w:line="360"/>
        <w:ind w:left="1440" w:right="142" w:hanging="360"/>
        <w:jc w:val="both"/>
        <w:rPr>
          <w:sz w:val="28"/>
        </w:rPr>
      </w:pPr>
      <w:r>
        <w:rPr>
          <w:sz w:val="28"/>
        </w:rPr>
        <w:t>Fábio, Rua Fernando Ferrari, nº105, Bairro rio dos Sinos</w:t>
      </w:r>
    </w:p>
    <w:p>
      <w:pPr>
        <w:pStyle w:val="Normal"/>
        <w:numPr>
          <w:ilvl w:val="1"/>
          <w:numId w:val="3"/>
        </w:numPr>
        <w:spacing w:lineRule="auto" w:line="360"/>
        <w:ind w:left="1440" w:right="142" w:hanging="360"/>
        <w:jc w:val="both"/>
        <w:rPr>
          <w:sz w:val="28"/>
        </w:rPr>
      </w:pPr>
      <w:r>
        <w:rPr>
          <w:sz w:val="28"/>
        </w:rPr>
        <w:t>Olinda Becker Fontes, Rua Fernando Ferrari, nº 100, Bairro Rio dos Sinos.</w:t>
      </w:r>
    </w:p>
    <w:p>
      <w:pPr>
        <w:pStyle w:val="Normal"/>
        <w:ind w:left="154" w:right="141" w:hanging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4" w:right="141" w:hanging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4" w:right="-246" w:hanging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63" w:right="142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" w:right="-246" w:hanging="0"/>
      <w:outlineLvl w:val="3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7" w:right="-246" w:hanging="0"/>
    </w:pPr>
    <w:rPr>
      <w:rFonts w:ascii="Arial" w:hAnsi="Arial" w:cs="Arial"/>
      <w:sz w:val="28"/>
    </w:rPr>
  </w:style>
  <w:style w:type="paragraph" w:styleId="CabealhoUNISINOS">
    <w:name w:val="CabeçalhoUNISINOS"/>
    <w:qFormat/>
    <w:pPr>
      <w:widowControl/>
      <w:bidi w:val="0"/>
      <w:spacing w:lineRule="atLeas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bidi="ar-SA" w:eastAsia="zh-CN"/>
    </w:rPr>
  </w:style>
  <w:style w:type="paragraph" w:styleId="CabealhoSetores">
    <w:name w:val="CabeçalhoSetores"/>
    <w:qFormat/>
    <w:pPr>
      <w:widowControl/>
      <w:bidi w:val="0"/>
      <w:spacing w:lineRule="atLeas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bidi="ar-SA" w:eastAsia="zh-CN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6:00Z</dcterms:created>
  <dc:creator>UNISINOS</dc:creator>
  <dc:description/>
  <dc:language>en-US</dc:language>
  <cp:lastModifiedBy>UNISINOS</cp:lastModifiedBy>
  <dcterms:modified xsi:type="dcterms:W3CDTF">2004-03-12T14:50:00Z</dcterms:modified>
  <cp:revision>3</cp:revision>
  <dc:subject/>
  <dc:title>0  </dc:title>
</cp:coreProperties>
</file>